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AMBIO DE NOMBRE COMERCIA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 detallista que apunta con el nombre de “REPARTO Y DISTRIBUCIÓN SUPIMAR, S.L.”, cambia el nombre por el de “SUPIMAR GESTIÓN, S.L.”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os datos como número de codificación, N.I.F., domicilio, teléfonos, etc., siguen los mismo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SUSPENSIÓN DE NÚMEROS DE CODIFICACIÓN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OR NO REALIZAR COMPR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564.116 – ANGELES DIAZ MOLINER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61.587 – ANTONIO SANTIAG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30.138 – CARLOS RODRIGUE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43.024 – CAROLINA LOPEZ GARCI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97.185 – CAROLINA LOPEZ GARCIA-2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534.759 – DAVID RODDRIGUE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38.636 – ENRIQUE PASTOR ASENSI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simismo les comunicamos que todo el que tenga recibos de los detallistas citados anteriormente, los entregue en las oficinas de la Asociación antes del próximo día 15 de los corrientes.</w:t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ind w:left="5664" w:firstLine="708"/>
      <w:rPr>
        <w:rFonts w:ascii="Arial" w:hAnsi="Arial" w:cs="Arial"/>
      </w:rPr>
    </w:pPr>
    <w:r>
      <w:rPr>
        <w:rFonts w:cs="Arial" w:ascii="Arial" w:hAnsi="Arial"/>
      </w:rPr>
      <w:t>Circular número – 25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</w:t>
    </w:r>
    <w:r>
      <w:rPr>
        <w:rFonts w:cs="Arial" w:ascii="Arial" w:hAnsi="Arial"/>
      </w:rPr>
      <w:tab/>
      <w:tab/>
      <w:t>Madrid, 09 de marz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2-03-08T11:22:00Z</cp:lastPrinted>
  <dcterms:modified xsi:type="dcterms:W3CDTF">2012-03-08T10:23:00Z</dcterms:modified>
  <cp:revision>302</cp:revision>
  <dc:subject/>
  <dc:title>Circular número – 81</dc:title>
</cp:coreProperties>
</file>